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Cs/>
          <w:color w:val="00B0F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B0F0"/>
          <w:sz w:val="36"/>
          <w:szCs w:val="36"/>
        </w:rPr>
        <w:t>烟台市青少年科普演讲大赛</w:t>
      </w:r>
    </w:p>
    <w:p>
      <w:pPr>
        <w:pStyle w:val="Heading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眼睛的困扰</w:t>
      </w:r>
    </w:p>
    <w:p>
      <w:pPr>
        <w:pStyle w:val="Style14"/>
        <w:widowControl/>
        <w:spacing w:lineRule="atLeast" w:line="420" w:before="450" w:after="45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嘿！大家好，我是一家现代化眼科医院，大家都称呼我烟台爱尔眼科医院。有的人可能知道我的名字，有的人可能对我还不太熟悉。熟悉，因为有的小朋友在我这里做过近视检查、配过眼镜。陌生，因为你们不曾了解过我，没关系，来，今天我来给大家讲一下眼睛的困扰。</w:t>
      </w:r>
    </w:p>
    <w:p>
      <w:pPr>
        <w:pStyle w:val="Style14"/>
        <w:widowControl/>
        <w:spacing w:lineRule="atLeast" w:line="420" w:before="450" w:after="45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于学生来说，我们最普遍的问题就是近视。放眼望去，班级里小眼镜逐渐增多，这是什么原因导致的呢？其实，造成近视的原因有很多，有遗传因素，也受环境因素影响，还包括不正确的用眼习惯以及不良的生活习惯，如长时间近距离的看书、写字、上网，书本字体过小、灯光过暗，缺乏户外活动等。</w:t>
      </w:r>
    </w:p>
    <w:p>
      <w:pPr>
        <w:pStyle w:val="Style14"/>
        <w:widowControl/>
        <w:spacing w:lineRule="atLeast" w:line="420" w:before="450" w:after="45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这些因素共同作用的情况下，很有可能就会成为“近视眼”家族中的一员。因此小朋友们，当你们出现看东西模糊的时候，一定要让爸爸妈妈带你们去给眼睛做个检查，判断是否近视。因为，近视不可逆转，眼轴过度发育会带来的不可逆转的危险，生活中一定要注意科学用眼。你们能想象气球过度充气会出现什么问题吗？气球可能会被拉伸、变形、变性、甚至破裂。眼球眼轴的过度增长就好比气球的过度充气，会导致视力的严重损害，甚至失明。听起来有点可怕，同学们不要过于担心，养成良好的生活习惯会延缓近视的发展，平常要多进行阳光下的户外运动，多吃蔬菜水果，少吃糖、少喝碳酸饮料。同学们，如果你们的爸爸妈妈有高度近视，一定要提醒他们每年给自己做个眼底检查。</w:t>
      </w:r>
    </w:p>
    <w:p>
      <w:pPr>
        <w:pStyle w:val="Style14"/>
        <w:widowControl/>
        <w:spacing w:lineRule="atLeast" w:line="420" w:before="450" w:after="45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还有的小朋友要问，爷爷奶奶岁数大了也看不清，也是近视吗？看不清的原因很多，并不一定都是近视，老年人更多的可能是老花眼、白内障或者眼底病变。通俗来说，伴随着机体功能的减弱，眼睛发出的求救信号，渴望拥有更清楚的“视”界。那出现问题怎么办，教给医生解决。</w:t>
      </w:r>
    </w:p>
    <w:p>
      <w:pPr>
        <w:pStyle w:val="Style14"/>
        <w:widowControl/>
        <w:spacing w:lineRule="atLeast" w:line="420" w:before="450" w:after="45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眼睛是捕捉外界色彩的重要器官，我们都要爱护它、呵护它，出现问题一定要及时解决。最后，感谢大家的聆听，希望我们都有一双明亮的眼睛。</w:t>
      </w:r>
    </w:p>
    <w:p>
      <w:pPr>
        <w:pStyle w:val="Style14"/>
        <w:widowControl/>
        <w:spacing w:lineRule="atLeast" w:line="420" w:before="0" w:after="0"/>
        <w:ind w:left="0" w:right="0"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来源：烟台爱尔眼科医院</w:t>
      </w:r>
    </w:p>
    <w:p>
      <w:pPr>
        <w:pStyle w:val="Style14"/>
        <w:widowControl/>
        <w:spacing w:lineRule="atLeast" w:line="420" w:before="0" w:after="0"/>
        <w:ind w:left="0" w:right="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shd w:fill="F9F9F9" w:val="clear"/>
        </w:rPr>
        <w:t>烟台市芝罘区文化宫西街</w:t>
      </w:r>
      <w:r>
        <w:rPr>
          <w:rFonts w:cs="宋体;SimSun" w:ascii="宋体;SimSun" w:hAnsi="宋体;SimSun"/>
          <w:sz w:val="28"/>
          <w:szCs w:val="28"/>
          <w:shd w:fill="F9F9F9" w:val="clear"/>
        </w:rPr>
        <w:t>52</w:t>
      </w:r>
      <w:r>
        <w:rPr>
          <w:rFonts w:ascii="宋体;SimSun" w:hAnsi="宋体;SimSun" w:cs="宋体;SimSun"/>
          <w:sz w:val="28"/>
          <w:szCs w:val="28"/>
          <w:shd w:fill="F9F9F9" w:val="clear"/>
        </w:rPr>
        <w:t>号</w:t>
      </w:r>
    </w:p>
    <w:p>
      <w:pPr>
        <w:pStyle w:val="Style14"/>
        <w:widowControl/>
        <w:spacing w:lineRule="atLeast" w:line="420" w:before="450" w:after="4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4:00Z</dcterms:created>
  <dc:creator>Administrator</dc:creator>
  <dc:description/>
  <cp:keywords/>
  <dc:language>en-US</dc:language>
  <cp:lastModifiedBy>Administrator</cp:lastModifiedBy>
  <dcterms:modified xsi:type="dcterms:W3CDTF">2022-05-24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9573F02404758A7A2C58DC241BD7A</vt:lpwstr>
  </property>
  <property fmtid="{D5CDD505-2E9C-101B-9397-08002B2CF9AE}" pid="3" name="KSOProductBuildVer">
    <vt:lpwstr>2052-11.1.0.11365</vt:lpwstr>
  </property>
</Properties>
</file>